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淄博十一中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高层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紧缺人才招聘首批进入现场资格审查岗位及人员名单</w:t>
      </w:r>
    </w:p>
    <w:tbl>
      <w:tblPr>
        <w:tblW w:w="6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65"/>
        <w:gridCol w:w="2715"/>
      </w:tblGrid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晓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志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霞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想政治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远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想政治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想政治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雪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想政治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想政治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梦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想政治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润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想政治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会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想政治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想政治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蓓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想政治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想政治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晓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想政治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想政治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想政治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想政治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方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想政治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文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世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保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银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叶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立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启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鸿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凯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健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昔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安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占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少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晓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雅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冰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德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晓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子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英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荣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贵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格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宇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文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新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云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人员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韦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人员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颖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人员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人员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思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人员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人员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广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人员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淄博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人员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8:39:06Z</dcterms:created>
  <dc:creator>lenovo</dc:creator>
  <dc:description/>
  <dc:language>en-US</dc:language>
  <cp:lastModifiedBy>文艺知青</cp:lastModifiedBy>
  <dcterms:modified xsi:type="dcterms:W3CDTF">2023-04-23T03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2BE2E1D7D4206985D02A65A69D4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