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淄博市教育系统</w:t>
      </w:r>
    </w:p>
    <w:p>
      <w:pPr>
        <w:pStyle w:val="Normal"/>
        <w:widowControl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高层次紧缺人才招聘初试岗位及人员名单</w:t>
      </w:r>
    </w:p>
    <w:p>
      <w:pPr>
        <w:pStyle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2595</wp:posOffset>
                </wp:positionH>
                <wp:positionV relativeFrom="paragraph">
                  <wp:posOffset>507365</wp:posOffset>
                </wp:positionV>
                <wp:extent cx="42392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2430"/>
                              <w:gridCol w:w="10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淑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申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代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于亚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韩玉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建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昭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凤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路时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庄同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苏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任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津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时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牛姣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天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春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万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夏德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崔川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程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解西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家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焦鲁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庆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云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胡录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力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姜月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万奇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林川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焦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潘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任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罗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玉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房志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夏爱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尹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岳凯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包富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庞艳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钟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文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梦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胡晓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沙雪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雪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晓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潘红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宋文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冯文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吕栋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靳迎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尹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佳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羽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晓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窦信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宗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顾铭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聚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郭姿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吕佩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田礼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谢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解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丁崇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文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文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瑞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素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邓文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贾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双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金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胡国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裴理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书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丽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琬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韩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巩玉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侯潇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齐臻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郑明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于苗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汲素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文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温杨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永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韩泽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贾冉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郝馨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蔓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郄元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雪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晓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唐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胡剑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文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曾舒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梦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晓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史慧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宋一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葛康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玉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玉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荆晓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赫阳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永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许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孟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侯念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邢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冉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司肢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艺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曹希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丹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言梅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吕文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巩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峰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万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灵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寅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谢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春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慧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郭亚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瑛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佳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邹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笑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艳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安雨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淑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静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零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田野朝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心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翟晓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尹晓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沈洪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吴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慧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可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纪瑞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毕艺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雪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骋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綦云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珍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毛潇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顾一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文全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袁梦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姜廷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葛福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嘉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董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舒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于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邹培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程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韦丽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冀艺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晓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代富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邢宇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梅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晓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边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俊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宇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玉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关天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耿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崔晓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姚雪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楚梦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艳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明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智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闫玉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子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杜佳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魏梦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葛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芊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雨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美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崔佳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荆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韩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阮圣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伟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龚瀚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董琪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董晓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红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沈建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胡君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鹿金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惠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司芃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淑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翟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平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郭冉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梅欣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思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尹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文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如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郑亚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雨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玉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韩丽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文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雪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方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照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厉宗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诗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庆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桂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吕程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楚丙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阎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京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晓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若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乔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曲丽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媛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丽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胡晓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肖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潇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邓若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唐周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亚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梁琪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程杏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雪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颜继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子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房富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于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学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鑫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齐汝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改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柏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静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琢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陆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亭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芳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桂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向亚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邢炼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玉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褚衍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边小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金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心理教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晓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月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素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温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魏雪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宋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梅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郭聪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丁怡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忠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于世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文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东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素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学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苏皓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刚雪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丽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于雪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韩鑫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朋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冬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学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艳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档案管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宛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档案管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婧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档案管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春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档案管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侯召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档案管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档案管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亭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档案管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宋文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档案管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沈雨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档案管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彦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档案管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胡倩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档案管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侯爱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档案管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孟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爰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晟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卞迎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元明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乙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贾淑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权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殷丽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傅慧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罗皓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英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亚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范晴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梦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毓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晓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晓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付志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国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晓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聂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培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魏招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山东省淄博第十一中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艳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841.9pt;mso-wrap-distance-left:9pt;mso-wrap-distance-right:9pt;mso-wrap-distance-top:0pt;mso-wrap-distance-bottom:0pt;margin-top:39.95pt;mso-position-vertical-relative:text;margin-left:134.85pt;mso-position-horizontal-relative:page">
                <v:fill opacity="0f"/>
                <v:textbox inset="0in,0in,0in,0in">
                  <w:txbxContent>
                    <w:tbl>
                      <w:tblPr>
                        <w:tblW w:w="6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2430"/>
                        <w:gridCol w:w="10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淑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申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代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于亚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韩玉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建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昭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凤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路时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庄同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苏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任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津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时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牛姣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天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春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万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夏德欣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崔川川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程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解西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家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焦鲁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庆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云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胡录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力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姜月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万奇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林川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焦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潘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任晓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罗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玉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房志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夏爱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尹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岳凯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包富荣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庞艳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钟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文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梦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胡晓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沙雪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雪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晓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潘红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宋文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冯文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吕栋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靳迎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尹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佳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羽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晓彤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窦信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宗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顾铭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聚鑫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郭姿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吕佩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田礼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谢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解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丁崇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文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文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瑞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素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泽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邓文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贾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双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金凤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胡国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裴理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书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丽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琬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韩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巩玉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侯潇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齐臻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郑明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于苗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汲素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文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温杨鑫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永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韩泽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贾冉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郝馨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蔓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郄元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雪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晓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唐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胡剑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海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文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曾舒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梦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晓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史慧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宋一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葛康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玉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玉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荆晓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赫阳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永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许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孟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侯念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邢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冉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司肢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艺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曹希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丹姝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言梅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吕文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巩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峰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万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灵坤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寅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谢丹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春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慧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郭亚荣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瑛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佳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邹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笑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艳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安雨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淑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静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零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田野朝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心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翟晓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尹晓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沈洪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吴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慧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可欣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纪瑞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毕艺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雪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骋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綦云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珍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毛潇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顾一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文全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袁梦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姜廷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葛福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嘉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董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舒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于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邹培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程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尹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韦丽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冀艺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晓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代富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邢宇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梅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晓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边丽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俊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宇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坤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玉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关天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耿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崔晓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姚雪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楚梦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艳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明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智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闫玉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子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杜佳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魏梦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葛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芊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雨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美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崔佳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群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荆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韩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阮圣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伟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龚瀚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董琪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董晓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红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沈建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胡君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鹿金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惠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司芃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淑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翟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朝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平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郭冉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梅欣欣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思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尹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文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如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郑亚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琳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雨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玉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韩丽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文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雪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方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照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厉宗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诗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庆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桂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吕程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楚丙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阎欣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京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晓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若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乔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曲丽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媛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丽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胡晓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肖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潇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邓若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唐周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亚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梁琪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程杏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雪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颜继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坤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子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房富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于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学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鑫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齐汝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改凤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柏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静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琢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陆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亭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芳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桂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向亚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邢炼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玉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褚衍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边小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金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心理教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晓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月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素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娣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温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晶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魏雪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宋丹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梅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郭聪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丁怡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忠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于世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文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东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素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学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苏皓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刚雪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丽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于雪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韩鑫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朋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冬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学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艳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档案管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宛鑫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档案管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婧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档案管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春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档案管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侯召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档案管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档案管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亭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档案管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宋文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档案管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沈雨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档案管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彦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档案管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胡倩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档案管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侯爱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档案管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孟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爰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晟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卞迎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元明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乙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贾淑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权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殷丽姝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傅慧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罗皓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英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亚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范晴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梦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毓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晓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晓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付志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国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晓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聂敬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培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魏招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山东省淄博第十一中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艳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46:00Z</dcterms:created>
  <dc:creator>lenovo</dc:creator>
  <dc:description/>
  <cp:keywords/>
  <dc:language>en-US</dc:language>
  <cp:lastModifiedBy>XZOS</cp:lastModifiedBy>
  <dcterms:modified xsi:type="dcterms:W3CDTF">2023-04-23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23DC6814A7E8E1E5AB41131DD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