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法测试内容及评分办法</w:t>
      </w:r>
    </w:p>
    <w:p>
      <w:pPr>
        <w:pStyle w:val="Normal"/>
        <w:spacing w:lineRule="exact" w:line="48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 xml:space="preserve">、楷书指定临摹。主要考查考生对中国书法经典作品的观察能力、理解能力和表现能力，对笔法、字法和章法的综合把握能力，考查考生对经典作品的临摹、再表现以及对书法笔墨的把握运用能力。试题给定楷书图片 </w:t>
      </w:r>
      <w:r>
        <w:rPr>
          <w:rFonts w:eastAsia="仿宋_GB2312"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>幅，对范本进行对照写实临摹，按试题提供的字数、顺序进行临摹，不得擅自更改，不得书写标点和标注其他任何标记。考试用纸为学校提供的四尺对开宣纸，不得在答卷区域落款、钤印或做其他任何标记，可折叠线格但不得画界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楷书创作。主要考查考生对汉字字形规律、笔法、字法和章法的综合把握能力，对书写技能与表现形式的理解能力，考查考生的个性与审美追求及艺术表现力。按试题给定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首经典诗文内容进行创作，不得增加、减少或更改文字内容，有繁体字的须使用繁体字（已给出），字体限定用楷书，不得书写标点和标注其他任何标记。考试用纸为学校提供的四尺对开宣纸，不得在答卷区域落款、钤印或做其他任何标记，可折叠线格但不得画界格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分办法（</w:t>
      </w:r>
      <w:r>
        <w:rPr>
          <w:rFonts w:eastAsia="黑体" w:cs="黑体" w:ascii="黑体" w:hAnsi="黑体"/>
          <w:szCs w:val="32"/>
        </w:rPr>
        <w:t>10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试卷分值：满分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（楷书指定临摹、楷书创作各</w:t>
      </w:r>
      <w:r>
        <w:rPr>
          <w:rFonts w:eastAsia="仿宋_GB2312"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档：每张试卷字形准确、用笔精熟、线条质感好、控墨能力强、章法安排合理、对书风的理解到位。（</w:t>
      </w:r>
      <w:r>
        <w:rPr>
          <w:rFonts w:eastAsia="仿宋_GB2312" w:cs="仿宋_GB2312" w:ascii="仿宋_GB2312" w:hAnsi="仿宋_GB2312"/>
          <w:szCs w:val="32"/>
        </w:rPr>
        <w:t>45—5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档：每张试卷字形较准、用笔基本熟练、线条质感较好、控墨能力较好、章法安排合理、对书风理解基本到位（</w:t>
      </w:r>
      <w:r>
        <w:rPr>
          <w:rFonts w:eastAsia="仿宋_GB2312" w:cs="仿宋_GB2312" w:ascii="仿宋_GB2312" w:hAnsi="仿宋_GB2312"/>
          <w:szCs w:val="32"/>
        </w:rPr>
        <w:t>40—44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档：每张试卷字形把握较差、用笔不够熟练、线条质感较差、控墨能力较差、章法安排不合理、对书风理解较差。（</w:t>
      </w:r>
      <w:r>
        <w:rPr>
          <w:rFonts w:eastAsia="仿宋_GB2312" w:cs="仿宋_GB2312" w:ascii="仿宋_GB2312" w:hAnsi="仿宋_GB2312"/>
          <w:szCs w:val="32"/>
        </w:rPr>
        <w:t>30—39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档：每张试卷用笔和字形差、章法安排不合理、对书风的理解缺乏正确认识。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20Z</dcterms:created>
  <dc:creator>lenovo</dc:creator>
  <dc:description/>
  <dc:language>en-US</dc:language>
  <cp:lastModifiedBy>匆匆</cp:lastModifiedBy>
  <dcterms:modified xsi:type="dcterms:W3CDTF">2024-05-23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4068C8AC420180C0A37F60D5DC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