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舞蹈测试内容及评分办法</w:t>
      </w:r>
    </w:p>
    <w:p>
      <w:pPr>
        <w:pStyle w:val="2"/>
        <w:ind w:left="0" w:firstLine="63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基本功技巧展示（</w:t>
      </w:r>
      <w:r>
        <w:rPr>
          <w:rFonts w:eastAsia="楷体" w:cs="楷体" w:ascii="楷体" w:hAnsi="楷体"/>
          <w:szCs w:val="32"/>
        </w:rPr>
        <w:t>4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基本功技巧包括软开度测试和跳、转、翻技术技巧。其中，软开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分，跳跃技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，旋转技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，翻身技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，共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软开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察项目：原地搬腿</w:t>
      </w:r>
      <w:r>
        <w:rPr>
          <w:rFonts w:eastAsia="仿宋_GB2312" w:cs="仿宋_GB2312" w:ascii="仿宋_GB2312" w:hAnsi="仿宋_GB2312"/>
          <w:sz w:val="32"/>
          <w:szCs w:val="32"/>
        </w:rPr>
        <w:t>(15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+</w:t>
      </w:r>
      <w:r>
        <w:rPr>
          <w:rFonts w:ascii="仿宋_GB2312" w:hAnsi="仿宋_GB2312" w:cs="仿宋_GB2312"/>
          <w:sz w:val="32"/>
          <w:szCs w:val="32"/>
        </w:rPr>
        <w:t>站下腰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地搬腿：前旁腿各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/>
          <w:sz w:val="32"/>
          <w:szCs w:val="32"/>
        </w:rPr>
        <w:t>度站稳，后腿能双手抓脚站稳，完成满分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，前腿、旁腿、后腿各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，完成不规范者酌情扣分，完成不了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站下腰：能完整进行下腰动作总分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，下腰时双手每离地一公分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分，依次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跳跃技巧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考察项目：大跳和倒踢紫金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档：大跳能够膝盖伸直脚背绷紧，空中竖叉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/>
          <w:sz w:val="32"/>
          <w:szCs w:val="32"/>
        </w:rPr>
        <w:t>度，姿态优美。倒踢能够膝盖伸直，有力度，落地平稳。（</w:t>
      </w:r>
      <w:r>
        <w:rPr>
          <w:rFonts w:eastAsia="仿宋_GB2312" w:cs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档：肢体配合基本连贯，协调性及弹跳爆发能力尚可。（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sz w:val="32"/>
          <w:szCs w:val="32"/>
        </w:rPr>
        <w:t>档：肢体配合不够连贯，协调性及弹跳爆发能力较弱。（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旋转技巧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察项目：平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档：平转步子稳，成一条直线，留头甩头不耸肩。（</w:t>
      </w:r>
      <w:r>
        <w:rPr>
          <w:rFonts w:eastAsia="仿宋_GB2312" w:cs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档：平转不太稳，基本成一条直线，做到留头甩头。（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sz w:val="32"/>
          <w:szCs w:val="32"/>
        </w:rPr>
        <w:t>档：平转不稳，肢体配合不连贯，协调性弱。（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翻身技巧：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察项目：侧手翻或点翻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档：侧手翻完成流畅，落地平稳、轻巧或原地点翻身两个，完成流畅，形成“立圆”效果。（</w:t>
      </w:r>
      <w:r>
        <w:rPr>
          <w:rFonts w:eastAsia="仿宋_GB2312" w:cs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档：侧手翻基本流畅，落地稍重或点翻身平稳，基本形成“立圆”效果（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sz w:val="32"/>
          <w:szCs w:val="32"/>
        </w:rPr>
        <w:t>档：侧手翻不连贯，落地不稳或点翻身不协调，不成“立圆”效果（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作品展示：（</w:t>
      </w:r>
      <w:r>
        <w:rPr>
          <w:rFonts w:eastAsia="楷体" w:cs="楷体" w:ascii="楷体" w:hAnsi="楷体"/>
          <w:szCs w:val="32"/>
        </w:rPr>
        <w:t>60</w:t>
      </w:r>
      <w:r>
        <w:rPr>
          <w:rFonts w:ascii="楷体" w:hAnsi="楷体" w:cs="楷体" w:eastAsia="楷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档：表演风格准确、细腻，乐感、节奏感好，表情到位，表现力强，作品程度中等以上。</w:t>
      </w:r>
      <w:r>
        <w:rPr>
          <w:rFonts w:eastAsia="仿宋_GB2312" w:cs="仿宋_GB2312" w:ascii="仿宋_GB2312" w:hAnsi="仿宋_GB2312"/>
          <w:sz w:val="32"/>
          <w:szCs w:val="32"/>
        </w:rPr>
        <w:t>(40—60</w:t>
      </w:r>
      <w:r>
        <w:rPr>
          <w:rFonts w:ascii="仿宋_GB2312" w:hAnsi="仿宋_GB2312" w:cs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档： 熟练地完成舞蹈动作，但舞姿一般，风格韵律表现不足，音乐和动作有脱节，作品程度中等。（</w:t>
      </w:r>
      <w:r>
        <w:rPr>
          <w:rFonts w:eastAsia="仿宋_GB2312" w:cs="仿宋_GB2312" w:ascii="仿宋_GB2312" w:hAnsi="仿宋_GB2312"/>
          <w:sz w:val="32"/>
          <w:szCs w:val="32"/>
        </w:rPr>
        <w:t>20—40</w:t>
      </w:r>
      <w:r>
        <w:rPr>
          <w:rFonts w:ascii="仿宋_GB2312" w:hAnsi="仿宋_GB2312" w:cs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/>
          <w:sz w:val="32"/>
          <w:szCs w:val="32"/>
        </w:rPr>
        <w:t>档：肢体不协调，没有很好把握风格和主题，音乐与动作完全脱节，作品程度较小。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分以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7:18Z</dcterms:created>
  <dc:creator>lenovo</dc:creator>
  <dc:description/>
  <dc:language>en-US</dc:language>
  <cp:lastModifiedBy>匆匆</cp:lastModifiedBy>
  <dcterms:modified xsi:type="dcterms:W3CDTF">2024-05-23T0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7CE46F474667A87D8F88D99C14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